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洞饿了想吃大香肠有声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饥饿的小洞与诱人的香肠一场声响的味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人们都在享受着周末的安宁与悠闲。然而，在这个平静的背景之下，有一个小洞却正经历着一场激烈的内部冲突。它饿了，非常饿，就像很多人遇到美食时一样，那种难以抗拒的欲望让它不停地发出声音。</w:t>
      </w:r>
      <w:r>
        <w:rPr>
          <w:sz w:val="32"/>
          <w:szCs w:val="32"/>
        </w:rPr>
        <w:t>&lt;/p&gt;&lt;p&gt;&lt;img src="/static-img/dVG7TmzuLdr_6xmRxhOlRzuY78B6ByDf99k8tzkUyOSmVyEyfgxQM8wX5GiQr43C.jpg"&gt;&lt;/p&gt;&lt;p&gt;&amp;#34;</w:t>
      </w:r>
      <w:r>
        <w:rPr>
          <w:sz w:val="32"/>
          <w:szCs w:val="32"/>
        </w:rPr>
        <w:t>大香肠，你就在那里诱惑我，我怎么能抵挡你的诱惑呢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小洞的心声就像是每个人心中对美味食物的一种向往。它想吃那块看起来如此诱人的香肠，它渴望那种油润而又香脆的感觉，那种带给人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个例，这只是众多故事中的一个插曲。在我们生活的小世界里，每个人都有自己的“小洞”，即那些无法抗拒欲望的地方。而这些欲望常常被某些事物所触发，比如电影、音乐、书籍或者是美食——特别是那类能够引起强烈情感反应的大型佳肴。</w:t>
      </w:r>
      <w:r>
        <w:rPr>
          <w:sz w:val="32"/>
          <w:szCs w:val="32"/>
        </w:rPr>
        <w:t>&lt;/p&gt;&lt;p&gt;&lt;img src="/static-img/GlW5rNpPX0I-FVVp1chZejuY78B6ByDf99k8tzkUyORSrBdf4edNU232Z3WkB5p11RkdhlZB1YQ5Zg2PEgmBFQ.jpg"&gt;&lt;/p&gt;&lt;p&gt;</w:t>
      </w:r>
      <w:r>
        <w:rPr>
          <w:sz w:val="32"/>
          <w:szCs w:val="32"/>
        </w:rPr>
        <w:t>有一位名叫李明的人，他对烤肉永远都是不能自拔。他说：“每当看到那些金黄酥脆、汁水四溢的大块肉片，我就忍不住要尖叫。我知道这是一种病，但我也没有勇气去治疗。”他的朋友们总是笑话他，说他就是那个“小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人，张伟，他对巧克力充满了迷恋。当他走进一家甜品店，一眼就看见摆放在橱窗里的巨型蛋糕，他立即感到一种强烈的情绪波动：“我的天哪，这蛋糕看着好吃极了！我必须尝一尝！”</w:t>
      </w:r>
      <w:r>
        <w:rPr>
          <w:sz w:val="32"/>
          <w:szCs w:val="32"/>
        </w:rPr>
        <w:t>&lt;/p&gt;&lt;p&gt;&lt;img src="/static-img/xKSEWmRXckcQKJlKplgbHzuY78B6ByDf99k8tzkUyORSrBdf4edNU232Z3WkB5p11RkdhlZB1YQ5Zg2PEgmBFQ.jpg"&gt;&lt;/p&gt;&lt;p&gt;</w:t>
      </w:r>
      <w:r>
        <w:rPr>
          <w:sz w:val="32"/>
          <w:szCs w:val="32"/>
        </w:rPr>
        <w:t>他们并不是独特，他们周围的人也同样拥有自己的“小洞”。有人可能会因为小说而忘记时间，有人则可能会因为音乐而失去意识。而对于大部分人来说，大香肠也是他们内心深处的一个梦想，是一种无论何时何地都不愿放弃追求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别人提起“小洞饿了想吃大香肠有声音”的话题时，不要急于判断对方是否过度贪婪或缺乏自制，而应该理解这是人类正常的一部分，是一种普遍存在的情感体验。在这个过程中，每个人都在寻找属于自己最大的快乐，最终实现内心深处的声音得到响应，即使那只是一顿美味的大餐。</w:t>
      </w:r>
      <w:r>
        <w:rPr>
          <w:sz w:val="32"/>
          <w:szCs w:val="32"/>
        </w:rPr>
        <w:t>&lt;/p&gt;&lt;p&gt;&lt;img src="/static-img/l49LZ6YY_3N9o6_9ylRPGzuY78B6ByDf99k8tzkUyORSrBdf4edNU232Z3WkB5p11RkdhlZB1YQ5Zg2PEgmBFQ.jpg"&gt;&lt;/p&gt;&lt;p&gt;&lt;a href = "/doc/376321-</w:t>
      </w:r>
      <w:r>
        <w:rPr>
          <w:sz w:val="32"/>
          <w:szCs w:val="32"/>
        </w:rPr>
        <w:t xml:space="preserve">小洞饿了想吃大香肠有声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饥饿的小洞与诱人的香肠一场声响的味觉盛宴</w:t>
      </w:r>
      <w:r>
        <w:rPr>
          <w:sz w:val="32"/>
          <w:szCs w:val="32"/>
        </w:rPr>
        <w:t>.doc" rel="alternate" download="376321-</w:t>
      </w:r>
      <w:r>
        <w:rPr>
          <w:sz w:val="32"/>
          <w:szCs w:val="32"/>
        </w:rPr>
        <w:t xml:space="preserve">小洞饿了想吃大香肠有声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饥饿的小洞与诱人的香肠一场声响的味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